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3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r>
      <w:r>
        <w:rPr>
          <w:sz w:val="28"/>
          <w:szCs w:val="24"/>
        </w:rPr>
        <w:t xml:space="preserve"> </w:t>
      </w:r>
      <w:r>
        <w:rPr>
          <w:sz w:val="24"/>
          <w:szCs w:val="23"/>
        </w:rPr>
        <w:t>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w:t>
      </w:r>
      <w:r>
        <w:rPr>
          <w:bCs/>
          <w:sz w:val="24"/>
          <w:szCs w:val="23"/>
        </w:rPr>
        <w:t xml:space="preserve">Mersin Büyükşehir Belediye Meclisi’nin 12/03/2018 tarihli ve  187 sayılı ara kararıyla </w:t>
      </w:r>
      <w:r>
        <w:rPr>
          <w:bCs/>
          <w:sz w:val="24"/>
          <w:szCs w:val="24"/>
        </w:rPr>
        <w:t xml:space="preserve">İmar ve Bayındırlık Komisyonu, Çevre ve Sağlık Komisyonu ile Ulaşım </w:t>
      </w:r>
      <w:r>
        <w:rPr>
          <w:bCs/>
          <w:sz w:val="24"/>
          <w:szCs w:val="23"/>
        </w:rPr>
        <w:t xml:space="preserve">Komisyonu’na müştereken havale edilen, </w:t>
      </w:r>
      <w:r>
        <w:rPr>
          <w:bCs/>
          <w:sz w:val="24"/>
          <w:szCs w:val="24"/>
        </w:rPr>
        <w:t xml:space="preserve">Akdeniz Belediye Meclisi’nin 03/01/2018 tarihli ve 17 sayılı kararı ile onaylanan; Mersin İli, Akdeniz İlçesi, 154 kV Akbelen Trafo Merkezi – Karacailyas Branşman’a kadar direk yerleri ve hattın gösterilmesine ilişkin 1/1000 ölçekli uygulama imar planı değişikliği </w:t>
      </w:r>
      <w:r>
        <w:rPr>
          <w:sz w:val="24"/>
          <w:szCs w:val="23"/>
        </w:rPr>
        <w:t>ile ilgili, 15/03/</w:t>
      </w:r>
      <w:r>
        <w:rPr>
          <w:color w:val="000000"/>
          <w:sz w:val="24"/>
          <w:szCs w:val="23"/>
        </w:rPr>
        <w:t>2018</w:t>
      </w:r>
      <w:r>
        <w:rPr>
          <w:sz w:val="24"/>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EİAŞ 18. Bölge Müdürlüğü’nün 154 kV Akbelen Trafo Merkezi – Karacailyas Branşman’a enerji nakil hattının yenilenmesine ilişkin 1/1000 ölçekli uygulama imar planı değişikliği plan açıklama raporunda mevcut durumda imarlı saha içerisinde imar yolları ve kentsel çalışma alanları içerisinde kalan iletim direklerini revizyon işlemlerinin yenilenmesi yapılan araştırma – analiz – değerlendirme çalışmaları ışığında bölgede yapılacak revizyon çalışmasının sürdürülebilirlik ilkesi ile düzenli, sağlıklı ve planlı bir yapıda olmasına imkan sağlayacak imar planlarının hazırlanması amaçlandığı belirtilmiştir.</w:t>
      </w:r>
    </w:p>
    <w:p>
      <w:pPr>
        <w:pStyle w:val="Normal"/>
        <w:ind w:firstLine="708"/>
        <w:jc w:val="both"/>
        <w:rPr>
          <w:bCs/>
          <w:sz w:val="24"/>
          <w:szCs w:val="24"/>
        </w:rPr>
      </w:pPr>
      <w:r>
        <w:rPr>
          <w:bCs/>
          <w:sz w:val="24"/>
          <w:szCs w:val="24"/>
        </w:rPr>
        <w:t xml:space="preserve">Plan değişikliği teklifi ile 1960 yılından beri kullanılan 154 kV enerji iletim hattının direk ve teknolojisini yenilenmesinden dolayı planlama sahası içerisinde yer alan mevcut direklerin revize edilmesi, imar planında imar yolları ve kentsel çalışma alanları üzerinde halk sağlığını olumsuz etkileyecek direklerin sağlıklı koşullara getirilmesi amacı ile toplam 16.9 ha’lık planlama sahası içerisinde kalan iletim hattının revize edildiği amaçlandığı belirtilmiştir. </w:t>
      </w:r>
    </w:p>
    <w:p>
      <w:pPr>
        <w:pStyle w:val="Normal"/>
        <w:ind w:firstLine="708"/>
        <w:jc w:val="both"/>
        <w:rPr>
          <w:color w:val="000000"/>
          <w:sz w:val="24"/>
          <w:szCs w:val="24"/>
        </w:rPr>
      </w:pPr>
      <w:r>
        <w:rPr>
          <w:bCs/>
          <w:sz w:val="24"/>
          <w:szCs w:val="24"/>
        </w:rPr>
        <w:t>Mersin İli, Akdeniz İlçesi, 154 kV Akbelen Trafo Merkezi ile Karacailyas Branşman’a  Enerji Nakil Hattının yenilenmesine ilişkin 1/1000 ölçekli uygulama imar planı değişiklik teklifinin bölgedeki olumsuz şartların sağlıklaştırılmasına yönelik olduğu, imar planı üzerinde herhangi bir kentsel kullanım kararı değişikliği üretilmediği ve kamu yararı içerdiği anlaşıldığında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34" w:right="113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3-13T09:39:00Z</cp:lastPrinted>
  <dcterms:modified xsi:type="dcterms:W3CDTF">2018-03-19T07:12:00Z</dcterms:modified>
  <cp:revision>224</cp:revision>
  <dc:subject/>
  <dc:title/>
</cp:coreProperties>
</file>